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rodução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</w:rPr>
        <w:t>O Programa de TELEMEDICINA do Alentejo, iniciado em 1998 é um Programa de Saúde  da iniciativa da ARSA, I.P. e que se destina a melhorar a eficácia dos serviços disponibilizados aos utentes do Serviço Nacional de Saúde, na região do Alentejo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Caracterizando-se, basicamente pela capacidade de “aproximar” de forma mais rápida o utente das especialidades de que necessita, garantindo assim princípios de equidade e de acessibilidade aos cuidados de saúde, o Programa de Telemedicina é também um instrumento essencial na redução dos custos relativos à prestação de cuidados de saúde no Alentejo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dad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00" w:after="100"/>
        <w:jc w:val="both"/>
        <w:textAlignment w:val="top"/>
        <w:rPr>
          <w:sz w:val="24"/>
          <w:szCs w:val="24"/>
        </w:rPr>
      </w:pPr>
      <w:r>
        <w:rPr>
          <w:sz w:val="24"/>
        </w:rPr>
        <w:t xml:space="preserve">O Programa de TELEMEDICINA do Alentejo, é uma das ferramentas ao dispor da ARSA, I.P. e dos Serviços de Saúde do Alentejo, para entre outros aspectos ajudar a </w:t>
      </w:r>
      <w:r>
        <w:rPr>
          <w:sz w:val="24"/>
          <w:szCs w:val="24"/>
        </w:rPr>
        <w:t>coordenar, orientar a avaliar a execução da política de saúde na respectiva região, de acordo com as politicas globais e sectoriais, com vista à optimização dos recursos dispon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ograma de TELEMEDICINA do Alentejo, providência actualmente serviços de TELECONSULTA, TELEPATOLOGIA, TELEIMAGIOLOGIA e TELEFORMAÇÃO, estando concebido também para futuramente prestar serviços de TELEASSISTÊNCIA NO DOMICÍL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volvendo 5 Hospitais da Região e vinte Centros de Saúde, especialidades clínicas como: Cardiologia, Neurologia, Cirurgia, Pediatria/Cirúrgica, Pneumologia, Dermatologia, Psiquiatria, Fisiatria, Ortopedia entre outras, mantém uma tendência de crescimento sustentado que se baliza, nos últimos anos por uma média de cerca de 20.000 diagnósticos/a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ursos 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O Programa de TELEMEDICINA do Alentejo, dispõe das infra-estruturas adequadas para assegurar o cumprimento dos objectivos globais do programa, tendo ao longo da sua existência sofrido diversas ampliações e actualizações de hardware e software de forma a responder adequadamente ao aumento das expectativas dos utentes.   </w:t>
      </w:r>
    </w:p>
    <w:p>
      <w:pPr>
        <w:pStyle w:val="Normal"/>
        <w:rPr/>
      </w:pPr>
      <w:r>
        <w:rPr>
          <w:bCs/>
          <w:sz w:val="24"/>
          <w:szCs w:val="24"/>
        </w:rPr>
        <w:t>O Programa de TELEMEDICINA do Alentejo assegura também a disponibilidade dos recursos humanos com as competências adequadas, de acordo com as respectivas necessidades e requisitos legais aplicáveis, para melhorar de forma continuada os índices de satisfação dos utentes abrangidos pela prestação dos respectivos serviç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iente de Trabalho</w:t>
      </w:r>
    </w:p>
    <w:p>
      <w:pPr>
        <w:pStyle w:val="Normal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É gerido o ambiente de trabalho de modo a serem cumpridos os requisitos da realização das actividades, da política e dos objectivos estabelecidos, bem como para proporcionar as condições adequadas aos Colaboradores, de modo a garantir a sua motivação e satisf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issão da ARS Alentejo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Web"/>
        <w:jc w:val="left"/>
        <w:textAlignment w:val="top"/>
        <w:rPr/>
      </w:pPr>
      <w:r>
        <w:rPr>
          <w:color w:val="000000"/>
        </w:rPr>
        <w:t>A missão da ARS Alentejo consiste em garantir à população da sua área geográfica de intervenção o acesso à prestação de cuidados de saúde de qualidade, adequando os recursos disponíveis às necessidades em saúde, cumprindo e fazendo cumprir o Plano Nacional de Saúde na regiã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são da ARS Alentejo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Web"/>
        <w:jc w:val="left"/>
        <w:textAlignment w:val="top"/>
        <w:rPr>
          <w:color w:val="000000"/>
        </w:rPr>
      </w:pPr>
      <w:r>
        <w:rPr>
          <w:color w:val="000000"/>
        </w:rPr>
        <w:t>Servir melhor os utentes. Esta é a Visão da ARS Alentejo, contribuindo assim para a obtenção de ganhos em saúde: mais e melhor saúde para todos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alores da ARS Alentejo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iCs/>
          <w:sz w:val="24"/>
        </w:rPr>
        <w:t>A ARS Alentejo rege-se pelos seguintes valores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Respeito pela dignidade e direitos dos cidadãos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Excelência técnica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Acessibilidade e equidade dos cuidados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Promoção da qualidade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Ética, integridade e transparência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Motivação e actuação pró-activa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Melhoria contínua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Trabalho de equipa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Respeito pelas normas ambientai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lítica da Qualidade do Programa de Telemedicina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Footer"/>
        <w:tabs>
          <w:tab w:val="clear" w:pos="4252"/>
          <w:tab w:val="clear" w:pos="8504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z w:val="24"/>
          <w:szCs w:val="24"/>
        </w:rPr>
        <w:t>Tomando por base a Missão, Visão e Valores da ARS Alentejo, foi definida a seguinte Política da Qualidade para o Programa de Telemedicina do Alentejo, baseada nos seguintes princípios: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Contribuir para a obtenção de ganhos em saúde na população, observando os respectivos requisitos, assim como os de carácter legal aplicáveis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Garantir a humanização dos cuidados e os direitos dos utentes;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sz w:val="24"/>
          <w:szCs w:val="24"/>
        </w:rPr>
        <w:t>Atender às necessidades dos Utentes,  promovendo a respectiva Satisfação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Melhorar o acesso e a adequação da oferta de serviço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mover os Processos da Telemedicina de modo a garantir a Qualidade final dos Serviços Prestados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Melhorar a eficiência técnica e económica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Melhorar continuamente a eficácia do Sistema de Gestão da Qualidade do Programa de Telemedicina do Alentejo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Valorizar o capital humano, assegurando a formação contínua aos seus profissionais, promovendo a respectiva satisf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ivulgação da Política da Qualidade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 Política da Qualidade é divulgada a todos os colaboradores do Programa de Telemedicina através da Intranet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ctualização da Política da Qualidade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 Política da Qualidade é revista anualmente, ou sempre que necessário, durante a revisão do Sistema de Gestão da Qualidade, de forma a manter-se actual e adequada à realidade do Programa de Telemedicina do Alentejo e à Norma de referênci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S ALTERAÇÕE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5"/>
        <w:gridCol w:w="57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ç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 Alterad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Edição inici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erso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Revisão geral do conteúdo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2547" w:leader="none"/>
          <w:tab w:val="left" w:pos="8341" w:leader="none"/>
        </w:tabs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>
        <w:trHeight w:val="98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2</w:t>
          </w:r>
        </w:p>
        <w:p>
          <w:pPr>
            <w:pStyle w:val="Normal"/>
            <w:jc w:val="both"/>
            <w:rPr/>
          </w:pPr>
          <w:r>
            <w:rPr>
              <w:sz w:val="28"/>
            </w:rPr>
            <w:t xml:space="preserve">Data  Janeiro 2012  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 xml:space="preserve">Página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/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  <w:t>MOD.102.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Q-04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Apresentação do Programa de Telemedicina &amp; Política da Qualidad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bloco">
    <w:name w:val="Texto de bloco"/>
    <w:basedOn w:val="Normal"/>
    <w:qFormat/>
    <w:pPr>
      <w:spacing w:before="120" w:after="120"/>
      <w:ind w:left="1440" w:right="1620" w:hanging="0"/>
      <w:jc w:val="both"/>
    </w:pPr>
    <w:rPr>
      <w:rFonts w:ascii="Futura Lt BT;Century Gothic" w:hAnsi="Futura Lt BT;Century Gothic" w:cs="Futura Lt BT;Century Gothic"/>
      <w:sz w:val="24"/>
      <w:szCs w:val="24"/>
    </w:rPr>
  </w:style>
  <w:style w:type="paragraph" w:styleId="Contents2">
    <w:name w:val="TOC 2"/>
    <w:basedOn w:val="Normal"/>
    <w:next w:val="Normal"/>
    <w:pPr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4C4C4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9:00Z</dcterms:created>
  <dc:creator>urgencia2</dc:creator>
  <dc:description/>
  <cp:keywords/>
  <dc:language>en-US</dc:language>
  <cp:lastModifiedBy>Manuel Valadas Pinho</cp:lastModifiedBy>
  <cp:lastPrinted>2007-08-21T15:32:00Z</cp:lastPrinted>
  <dcterms:modified xsi:type="dcterms:W3CDTF">2012-01-06T12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roberto.gato</vt:lpwstr>
  </property>
  <property fmtid="{D5CDD505-2E9C-101B-9397-08002B2CF9AE}" pid="4" name="display_urn:schemas-microsoft-com:office:office#Editor">
    <vt:lpwstr>roberto.gato</vt:lpwstr>
  </property>
</Properties>
</file>